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tab/>
      </w:r>
      <w:r>
        <w:rPr>
          <w:sz w:val="22"/>
        </w:rPr>
        <w:t>L’association les« AMIS DE LA CREUSE » fête cette année son 10</w:t>
      </w:r>
      <w:r>
        <w:rPr>
          <w:sz w:val="22"/>
          <w:vertAlign w:val="superscript"/>
        </w:rPr>
        <w:t>ème</w:t>
      </w:r>
      <w:r>
        <w:rPr>
          <w:sz w:val="22"/>
        </w:rPr>
        <w:t xml:space="preserve"> anniversaire. En effet c’est en septembre 1991 qu’elle fut créée par quelques personnes originaires de Creuse et résidant à Paris ou sa banlieue et également des Creusois résidents. Ces créateurs avaient pour objectif de faire connaître notre département, de réputation isolé, hors de ses frontières et notamment à Paris où beaucoup de Creusois émigrent depuis fort longtemps se noyant dans la masse urbaine et multicolore.</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22"/>
        </w:rPr>
      </w:pPr>
      <w:r>
        <w:rPr>
          <w:sz w:val="22"/>
        </w:rPr>
        <w:tab/>
        <w:t>Le but fut ainsi défini : « Promotion des arts et traditions du département au travers de manifestations culturelles, folkloriques et économiques ».</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sz w:val="22"/>
        </w:rPr>
        <w:tab/>
        <w:t>Depuis 10 ans avons nous réussi cet objectif ? . Restons modestes, nous ne sommes qu’un « petit maillon » d’une chaîne dans le développement du département dont la majeure partie est dévolue aux pouvoirs publics. Mais il nous faut malgré tout être fiers de ce que nous avons pu organiser durant ces quelques années tant au plan culturel que commercial au travers de nos expositions et marchés gourmands, associés à notre folklore notamment quatre batteuses « à l’ancienne » dans Paris intra-muros. Nous voudrions pouvoir faire mieux. Pour cela, nous vous l’avons souligné dans notre dernier bulletin, une association ne peut pas fonctionner seulement avec son conseil d’administration, même si les membres bénévoles se veulent dévoués et motivés, il faut aussi et surtout un maximum d’adhérents militants et également motivés. Vous n’ignorez pas que pour être crédible il faut être puissant.</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sz w:val="22"/>
        </w:rPr>
        <w:tab/>
        <w:t>Depuis sa création, un certain nombre d’adhérents  nous ont quitté, nous aimerions savoir pourquoi. Heureusement beaucoup restent fidèles et de nouveaux viennent à nous. Il nous faut donc être optimistes. Plus de 150 sont actuellement à jour de cotisation, sur environ 200 référencés. La déficience des non cotisants (par oubli ou négligence peut-être) diminue chaque année.</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sz w:val="22"/>
        </w:rPr>
        <w:tab/>
        <w:t>En 2001, une seule manifestation a été organisée : une exposition des peintres creusois à la Mairie du 6</w:t>
      </w:r>
      <w:r>
        <w:rPr>
          <w:sz w:val="22"/>
          <w:vertAlign w:val="superscript"/>
        </w:rPr>
        <w:t>ème</w:t>
      </w:r>
      <w:r>
        <w:rPr>
          <w:sz w:val="22"/>
        </w:rPr>
        <w:t xml:space="preserve"> arrondissement de Paris du 16 janvier au 3 février 2001. Comme celles déjà organisées dans d’autres arrondissements de Paris, elle a remportée un réel succès. On a pu remarquer d’ailleurs que parmi le grand nombre de visiteurs, certains qui à priori ignoraient beaucoup de notre département, se sont renseignés auprès des hôtesses et ont fait part d’un certain intéressement pour la Creuse, longtemps considérée comme « un secret pour tout le monde ». Si elle n’est plus aujourd’hui ce secret pour tout le monde, nous avons peut-être notre part dans ce résultat. Il faut donc en déduire que le but de notre association est en partie atteint : « promotion du département ». Ces expositions culturelles sont donc à renouveler dans les prochaines années, sans perdre de vue qu’il nous faut aussi penser à d’autres projets.</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sz w:val="22"/>
        </w:rPr>
        <w:tab/>
        <w:t xml:space="preserve">L’an dernier nous vous faisions part d’une union inter associations, avec celles dont les buts sont sensiblement similaires. </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22"/>
        </w:rPr>
      </w:pPr>
      <w:r>
        <w:rPr>
          <w:sz w:val="22"/>
        </w:rPr>
        <w:tab/>
        <w:t>Nous sommes déjà en parrainage avec « l’ALLIANCE CREUSE » présidée par Dominique Mazure et dont le siège est à Lavaveix-les-Mines. Nous avons, à plusieurs reprises, participé à des manifestations communes, tant en Creuse qu’à Paris.</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sz w:val="22"/>
        </w:rPr>
        <w:tab/>
        <w:t>Plus récemment, et sur initiative de notre ancien Président Jean-Pierre Bourret et de M. Lucien Henri Thomas Président « </w:t>
      </w:r>
      <w:r>
        <w:rPr>
          <w:caps/>
          <w:sz w:val="22"/>
        </w:rPr>
        <w:t>Des Creusois de Paris</w:t>
      </w:r>
      <w:r>
        <w:rPr>
          <w:sz w:val="22"/>
        </w:rPr>
        <w:t> » et des membres de son bureau, une union a été amorcée avec cette association. Au cours de notre réunion du Conseil d’Administration du 18 octobre dernier, des bases de projets ont été élaborées :</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22"/>
        </w:rPr>
      </w:pPr>
      <w:r>
        <w:rPr>
          <w:sz w:val="22"/>
        </w:rPr>
        <w:tab/>
        <w:t>Le Président de l’association « LES MACONS DE LA CREUSE », a également répondu à notre invitation, ce sera notre premier contact avec cette association aujourd’hui lors de notre assemblée. Il reste donc à voir ce que nous pouvons également faire ensemble.</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22"/>
        </w:rPr>
      </w:pPr>
      <w:r>
        <w:rPr>
          <w:sz w:val="22"/>
        </w:rPr>
        <w:tab/>
        <w:t>Depuis quelques temps déjà le Président PINAUD avait à cœur ce principe d’union, conscient du fait que rassemblés, œuvrant avec le même objectif, « parlant d’une seule voix » pour employer un terme d’actualité dans notre société, ce sera le seul vecteur d’une meilleure réussite. Quand on dit « union » nous ne disons pas « fusion », chacune des associations se veut de conserver sa propre identité, il s’agit bien d’œuvrer ensemble pour la même cause, dans tout ce qui peut être favorable au développement de la Creuse au même titre que d’autres départements également considérés comme « défavorisés ».</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22"/>
        </w:rPr>
      </w:pPr>
      <w:r>
        <w:rPr>
          <w:sz w:val="22"/>
        </w:rPr>
        <w:tab/>
        <w:t>Nous vous ferons part, dans les semaines qui viennent des projets en matière de manifestations culturelles, folkloriques ou économiques qui seront prévues au calendrier 2002, avec nous le souhaitons, la participation des associations ci-dessus nommées.</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22"/>
        </w:rPr>
      </w:pPr>
      <w:r>
        <w:rPr>
          <w:sz w:val="22"/>
        </w:rPr>
        <w:tab/>
        <w:t>Nous attendons de votre part, vos suggestions, et autres idées que vous souhaiteriez voir réaliser en projets.</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sz w:val="22"/>
        </w:rPr>
        <w:tab/>
      </w:r>
      <w:r>
        <w:rPr>
          <w:b/>
          <w:sz w:val="22"/>
        </w:rPr>
        <w:t xml:space="preserve">Nous vous donnons rendez-vous dans 8 ans, pour célébrer la «Majorité » des « AMIS DE LA CREUSE ». </w:t>
      </w:r>
    </w:p>
    <w:sectPr>
      <w:type w:val="nextPage"/>
      <w:pgSz w:w="11906" w:h="16838"/>
      <w:pgMar w:left="85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09:00Z</dcterms:created>
  <dc:creator>PINAUD  Camille</dc:creator>
  <dc:description/>
  <dc:language>en-US</dc:language>
  <cp:lastModifiedBy>PINAUD  Camille</cp:lastModifiedBy>
  <dcterms:modified xsi:type="dcterms:W3CDTF">2001-10-10T17:29:00Z</dcterms:modified>
  <cp:revision>5</cp:revision>
  <dc:subject/>
  <dc:title/>
</cp:coreProperties>
</file>